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1.09.2018 г. №78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нятия своевременных мер, по выполнению мероприятий предусмотренных муниципальной программо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дорожную карту по реализации муниципальной программы  «Формирование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 городской среды в муниципальном районе «Лакский район» Республики Дагестан на 2018-2022 годы.</w:t>
      </w:r>
    </w:p>
    <w:p>
      <w:pPr>
        <w:pStyle w:val="Style17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орожной карты возложить на заместителя главы МР «Лакский район» Кажлаева А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распоряжению Главы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11.09.2018 г. №78-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городской среды на территории </w:t>
      </w:r>
    </w:p>
    <w:p>
      <w:pPr>
        <w:pStyle w:val="Normal"/>
        <w:spacing w:before="0" w:after="0"/>
        <w:jc w:val="center"/>
        <w:rPr/>
      </w:pPr>
      <w:r>
        <w:rPr/>
        <w:t>Лакского района на 2018-2022годы»</w: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33"/>
        <w:gridCol w:w="1893"/>
        <w:gridCol w:w="340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я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точ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ждение состава общественной комиссии по осуществлению контроля и координации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ормирование городской среды на территории Лакского райо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3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У ЖКХ С и С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азанов Ю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щественных обсуждений (встречи с жителями района) по реализации программы (разъяснения о действии программы механизме и местах проведения отбора предложений и т.д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1.2018г.-31.03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а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убликовании в СМИ, ознакомление всех заинтересованных лиц и обсуждение с жителями дизайн-проекта благоустройства общественных и двор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2.2018г.-30.03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дактор газеты «Заря» Мусалаев М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и утверждение общественной комиссией дизайн-проектов по благоустройству дворовых общественных территор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>
          <w:trHeight w:val="22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изация муниципальной программы Формирование городской среды на территории Ла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-2022 годы» размещение в СМИ и опубликование на официальном сай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тор газеты «Заря» Мусалаев 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проектно-сметной документации на благоустройство общественных т дворовых территор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8г.-31.07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ведение конкурсных процедур по определению подрядной организации на благоустройство общественных т двор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8.2018г.-20.09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ршение конкурсных процедур и заключение муниципальных контрактов с подрядными организациями на благоустройство общественных  двор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0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строительно-монтаж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благоустройству общественных и дворовых территорий на основании заключения муниципальных контрак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даты заключения контракта по 11.12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-сдача выполнен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на всех этапах выполнения строительно-монтажных работ (осуществление технического надзора ответственными лицам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ржественной открытие благоустроенных дворовых и общественных территор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2.2018г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йное сопровождение реализации проекта в 2018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информирование населения через средства массовой информации, социальной сети о ходе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дение собраний с участием заинтересованн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ивлечение собственников (жителей дворовых территорий) к участию в проекте, контролю на всех этапах реализации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отчетности о ходе реализации программы в министерство ЖКХ РД. Формирование информационной базы в ГИС ЖКХ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 Директор МКУ ЖКХ С и С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жидов А.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gadji</dc:creator>
  <dc:description/>
  <cp:keywords/>
  <dc:language>en-US</dc:language>
  <cp:lastModifiedBy>Tagir</cp:lastModifiedBy>
  <cp:lastPrinted>2018-10-09T10:15:00Z</cp:lastPrinted>
  <dcterms:modified xsi:type="dcterms:W3CDTF">2018-10-09T07:20:00Z</dcterms:modified>
  <cp:revision>2</cp:revision>
  <dc:subject/>
  <dc:title/>
</cp:coreProperties>
</file>